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คัดเลือก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</w:t>
        <w:br/>
        <w:t xml:space="preserve">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 xml:space="preserve">(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๓ บรรทัด </w:t>
      </w:r>
      <w:r>
        <w:rPr>
          <w:rFonts w:cs="TH SarabunPSK" w:ascii="TH SarabunPSK" w:hAnsi="TH SarabunPSK"/>
          <w:sz w:val="32"/>
          <w:szCs w:val="32"/>
        </w:rPr>
        <w:t>..........................................)</w:t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  <w:br/>
        <w:t xml:space="preserve">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 xml:space="preserve">(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๓ บรรทัด </w:t>
      </w:r>
      <w:r>
        <w:rPr>
          <w:rFonts w:cs="TH SarabunPSK" w:ascii="TH SarabunPSK" w:hAnsi="TH SarabunPSK"/>
          <w:sz w:val="32"/>
          <w:szCs w:val="32"/>
        </w:rPr>
        <w:t>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</w:t>
        <w:br/>
        <w:t xml:space="preserve">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 xml:space="preserve">(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๓ บรรทัด </w:t>
      </w:r>
      <w:r>
        <w:rPr>
          <w:rFonts w:cs="TH SarabunPSK" w:ascii="TH SarabunPSK" w:hAnsi="TH SarabunPSK"/>
          <w:sz w:val="32"/>
          <w:szCs w:val="32"/>
        </w:rPr>
        <w:t>.........................................)</w:t>
        <w:br/>
      </w:r>
    </w:p>
    <w:p>
      <w:pPr>
        <w:pStyle w:val="Normal"/>
        <w:ind w:left="-119" w:right="-1049" w:firstLine="4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19" w:right="-10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เอก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( ................................................. )</w:t>
        <w:br/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192" w:before="120" w:after="0"/>
        <w:ind w:left="-119" w:right="-10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เอกสาร คือ เจ้าหน้าที่ผู้ปฏิบัติง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ภาพ โดยเริ่มต้นจาก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 สูงขึ้นก่อ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พิ่มหรือลด ตามเกณฑ์ที่กำหน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left="7200" w:right="-1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266700</wp:posOffset>
                </wp:positionV>
                <wp:extent cx="999490" cy="1133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ปรด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ส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ปกติ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9.25pt;mso-wrap-distance-left:9.05pt;mso-wrap-distance-right:9.05pt;mso-wrap-distance-top:0pt;mso-wrap-distance-bottom:0pt;margin-top:21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ปรด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ส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ปกติ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right="-471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  <w:r>
        <w:rPr>
          <w:rFonts w:cs="TH SarabunPSK" w:ascii="TH SarabunPSK" w:hAnsi="TH SarabunPSK"/>
          <w:sz w:val="32"/>
          <w:szCs w:val="32"/>
        </w:rPr>
        <w:t>)……….................................................................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>E-mail …………….......................................LINE ID................................Facebook...............................................</w:t>
      </w:r>
    </w:p>
    <w:p>
      <w:pPr>
        <w:pStyle w:val="Normal"/>
        <w:ind w:right="-3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 ๓๐ 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) 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ที่แสดงให้เห็นชัดเจนในการครองตน การครองคน การครองงาน การปฏิบัติตามมาตรฐา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 รวมความยาวไม่เกิน ๒ หน้ากระดาษ </w:t>
      </w:r>
      <w:r>
        <w:rPr>
          <w:rFonts w:cs="TH SarabunPSK" w:ascii="TH SarabunPSK" w:hAnsi="TH SarabunPSK"/>
          <w:spacing w:val="-10"/>
          <w:sz w:val="32"/>
          <w:szCs w:val="32"/>
        </w:rPr>
        <w:t>A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ครองต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ได้ปฏิบัติตามหลักธรรมของศาสนา ระเบียบวินัยและกฎหมาย และดำเนินชีวิตตามหลักปรัชญาเศรษฐกิจพอเพียง หรือไม่ อย่างไรบ้าง 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bookmarkStart w:id="0" w:name="_Hlk25052319"/>
      <w:bookmarkEnd w:id="0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bookmarkStart w:id="1" w:name="_Hlk25052319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การครองค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มีความสามารถในการประสานสัมพันธ์ สร้างความเข้าใจอันดี ให้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เสมอภาค เป็นธรรม และสร้างความสามัคคีในที่ทำ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หรือไม่ อย่างไรบ้าง 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การคร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ปฏิบัติงานทั้งในและนอกหน้าที่ด้วยความสม่ำเสมอ เต็มใจ ขยันหมั่นเพีย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ิดริเริ่มสร้างสรรค์ จนมีผลงานปรากฏดีเด่นเป็นประโยชน์ต่อราชการและสังคม หรือไม่ อย่างไรบ้าง 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การปฏิบัติตามมาตรฐานทางจริยธรร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ได้ปฏิบัติตามมาตรฐานทางจริยธรรมข้า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ลเรือน ตามพระราชบัญญัติมาตรฐานทางจริย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ใดบ้าง โปรดอธิบายพร้อมยกตัวอย่าง 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ผลงานที่ได้รับรางวัล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ผลงานที่เป็นประโยชน์ต่อราชการและสังค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 ๑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 ผลงานพร้อมเขียนอธิบายรายละเอียดให้ชัดเจน ความยาวไม่เกินเรื่องละ ๑ หน้ากระดาษ </w:t>
      </w:r>
      <w:r>
        <w:rPr>
          <w:rFonts w:cs="TH SarabunPSK" w:ascii="TH SarabunPSK" w:hAnsi="TH SarabunPSK"/>
          <w:spacing w:val="-10"/>
          <w:sz w:val="32"/>
          <w:szCs w:val="32"/>
        </w:rPr>
        <w:t>A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 โดยไม่ต้องแนบผลงานที่เป็นรูปเล่ม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bookmarkStart w:id="2" w:name="_Hlk25050287"/>
      <w:bookmarkEnd w:id="2"/>
      <w:r>
        <w:rPr>
          <w:rFonts w:ascii="TH SarabunPSK" w:hAnsi="TH SarabunPSK" w:cs="TH SarabunPSK"/>
          <w:sz w:val="32"/>
          <w:sz w:val="32"/>
          <w:szCs w:val="32"/>
        </w:rPr>
        <w:t>ผลงานที่ ๑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 ๒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กาศเกียรติคุณที่ได้รับในระดับหน่วยงาน ชุมชน 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รือนานา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แนบสำเนาประกาศเกียรติคุณ หรือสำเนาภาพถ่ายที่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bookmarkStart w:id="3" w:name="_Hlk25050287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ณิธานความดีที่ยึดถือเป็นหลัก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ไม่เกิน ๑ บรรท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right="-28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......../...............</w:t>
      </w:r>
    </w:p>
    <w:p>
      <w:pPr>
        <w:pStyle w:val="Normal"/>
        <w:tabs>
          <w:tab w:val="clear" w:pos="720"/>
          <w:tab w:val="left" w:pos="4820" w:leader="none"/>
        </w:tabs>
        <w:ind w:right="-4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right="-28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......../...............</w:t>
      </w:r>
    </w:p>
    <w:p>
      <w:pPr>
        <w:pStyle w:val="Normal"/>
        <w:tabs>
          <w:tab w:val="clear" w:pos="720"/>
          <w:tab w:val="left" w:pos="1276" w:leader="none"/>
        </w:tabs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  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ความอนุเคราะห์ส่วนราชการ ให้ข้าราชการพลเรือนดีเด่นที่ได้รับการเสนอชื่อ กรอกหรือพิมพ์ข้อมูลใน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ประว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ราชการพลเรือนดีเด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ครบถ้ว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ร้อมลงนามเจ้าของประวัติ เสนอต่อ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รับรอง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หัวหน้าหน่วยงานระดับผู้อำนวยการสำนัก หรือเทียบเท่า หรือผู้บังคับบัญชาระดับรองอธิบดี 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ะทรวง ที่เจ้าของประวัติปฏิบัติงานอยู่ในปัจจุบัน  </w:t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right"/>
      <w:outlineLvl w:val="8"/>
    </w:pPr>
    <w:rPr>
      <w:rFonts w:cs="KodchiangUPC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Calibri" w:cs="TH SarabunPSK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  <w:color w:val="000000"/>
      <w:sz w:val="32"/>
    </w:rPr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9">
    <w:name w:val="หัวเรื่อง 9 อักขระ"/>
    <w:qFormat/>
    <w:rPr>
      <w:rFonts w:ascii="Times New Roman" w:hAnsi="Times New Roman" w:eastAsia="Times New Roman" w:cs="KodchiangUPC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0"/>
      <w:ind w:left="720" w:right="-374" w:hanging="0"/>
      <w:contextualSpacing/>
    </w:pPr>
    <w:rPr/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5:00Z</dcterms:created>
  <dc:creator>Mr.KKD</dc:creator>
  <dc:description/>
  <cp:keywords/>
  <dc:language>en-US</dc:language>
  <cp:lastModifiedBy>HP</cp:lastModifiedBy>
  <cp:lastPrinted>2024-10-22T13:49:00Z</cp:lastPrinted>
  <dcterms:modified xsi:type="dcterms:W3CDTF">2024-12-15T00:33:00Z</dcterms:modified>
  <cp:revision>94</cp:revision>
  <dc:subject/>
  <dc:title/>
</cp:coreProperties>
</file>